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November 19, 2020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o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 Bill Dunn at 4:3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 xml:space="preserve">Mike Flood </w:t>
      </w:r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r>
        <w:rPr/>
        <w:t>Margaret Payne</w:t>
        <w:tab/>
        <w:tab/>
      </w:r>
      <w:r>
        <w:rPr>
          <w:sz w:val="16"/>
          <w:szCs w:val="16"/>
        </w:rPr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 xml:space="preserve">Carla Dean Ogene </w:t>
        <w:tab/>
        <w:tab/>
        <w:tab/>
        <w:tab/>
        <w:t>At Large – MORC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>Ken Van Portfliet</w:t>
        <w:tab/>
        <w:tab/>
        <w:tab/>
        <w:tab/>
        <w:t xml:space="preserve">Village of Lake Orion </w:t>
      </w:r>
    </w:p>
    <w:p>
      <w:pPr>
        <w:pStyle w:val="Normal"/>
        <w:rPr/>
      </w:pPr>
      <w:r>
        <w:rPr/>
        <w:t>Chris Barnett, Vice Chair</w:t>
        <w:tab/>
        <w:tab/>
        <w:tab/>
        <w:t xml:space="preserve">Orion Townshi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>Dave Bailey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 xml:space="preserve">Lynn Gustafs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 xml:space="preserve">Chris Barnett, seconded by Margaret Payne, to approve the agenda.  By </w:t>
      </w:r>
      <w:r>
        <w:rPr>
          <w:bCs/>
        </w:rPr>
        <w:t xml:space="preserve">roll call </w:t>
      </w:r>
      <w:r>
        <w:rPr/>
        <w:t>vote the motion passed unanimously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 seconded by Mike Flood,</w:t>
      </w:r>
      <w:r>
        <w:rPr>
          <w:b/>
          <w:bCs/>
        </w:rPr>
        <w:t xml:space="preserve"> </w:t>
      </w:r>
      <w:r>
        <w:rPr/>
        <w:t xml:space="preserve">to approve the minutes of the October 15, 2020 meeting. By </w:t>
      </w:r>
      <w:r>
        <w:rPr>
          <w:bCs/>
        </w:rPr>
        <w:t>roll call</w:t>
      </w:r>
      <w:r>
        <w:rPr/>
        <w:t xml:space="preserve">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>NOTA Director Lynn Gustafson presented her report.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Mike McDonald, seconded by Margaret Payne</w:t>
      </w:r>
      <w:r>
        <w:rPr>
          <w:b/>
          <w:bCs/>
        </w:rPr>
        <w:t xml:space="preserve">, </w:t>
      </w:r>
      <w:r>
        <w:rPr/>
        <w:t xml:space="preserve">to receive and file the Director’s report.  By </w:t>
      </w:r>
      <w:r>
        <w:rPr>
          <w:bCs/>
        </w:rPr>
        <w:t xml:space="preserve">roll call </w:t>
      </w:r>
      <w:r>
        <w:rPr/>
        <w:t>vot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November was presented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Ken Van Portfliet, seconded by Chris Barnett, </w:t>
      </w:r>
      <w:r>
        <w:rPr>
          <w:bCs/>
        </w:rPr>
        <w:t xml:space="preserve">to approve the bills of $20,963.89 as presented. By </w:t>
      </w:r>
      <w:bookmarkStart w:id="0" w:name="_Hlk53673549"/>
      <w:r>
        <w:rPr>
          <w:bCs/>
        </w:rPr>
        <w:t xml:space="preserve">roll call </w:t>
      </w:r>
      <w:bookmarkEnd w:id="0"/>
      <w:r>
        <w:rPr>
          <w:bCs/>
        </w:rPr>
        <w:t>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/>
      </w:pPr>
      <w:r>
        <w:rPr>
          <w:bCs/>
        </w:rPr>
        <w:t xml:space="preserve">The monthly financial statements were presented.  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</w:t>
      </w:r>
      <w:r>
        <w:rPr>
          <w:bCs/>
        </w:rPr>
        <w:t>Ken Van Portfliet</w:t>
      </w:r>
      <w:r>
        <w:rPr/>
        <w:t>, seconded by Chris Barnett</w:t>
      </w:r>
      <w:r>
        <w:rPr>
          <w:bCs/>
        </w:rPr>
        <w:t xml:space="preserve"> to receive and file the financial activity report. By roll call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alary increase for 2021 was discussed.  The budget for 2021 was passed in the amount of </w:t>
        <w:br/>
        <w:t xml:space="preserve">$1,542,565 in September but the decision of a raise was postponed.  3% for drivers and dispatchers, 5% for Operations and 0% for the director since the director received a raise effective April 1, 2020 were the amounts included in the budge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scussion of what the other communities were giving employees.  Oxford Twp is 0% with a $1000 hazard pay bonus.  Addison Twp 2% and Orion 2% for 2021.  Discussion regarding the compensation review done by Ecto HR and how the operations manager position which is underpaid compared to study which is why 5% is being requeste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otion was made by Margaret Payne, seconded by Chris Barnett to approve a 3% for the drivers.  By Roll call vote the motion passed.  Yeas:  McDonald, Flood, Payne, Dean Ogene, Dunn, Van Portfliet, Barnett   Nays:  Pears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ion was made by Margaret Payne, seconded by Chris Barnett to approve a 5% for the operations manager.  By Roll call vote the motion did not pass.  Yeas:  Van Portfliet, Barnett, Payne  Nays:  Pearson, McDonald, Flood, Dean Ogene, Dun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ion was made by Margaret Payne, seconded by Ken Van Portfliet to approve a 3% for the Operations Manager.  By Roll call vote the motion passed.  Yeas:  McDonald, Flood, Payne, Dean Ogene, Dunn, Van Portfliet, Barnett   Nays:  Pears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otion was made by Margaret Payne, seconded by Chris Barnett to approve a 3% for the dispatchers.  By Roll call vote the motion passed.  Yeas:  McDonald, Flood, Payne, Dean Ogene, Dunn, Van Portfliet, Barnett   Nays:  Pears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 seconded by </w:t>
      </w:r>
      <w:r>
        <w:rPr>
          <w:bCs/>
        </w:rPr>
        <w:t>Ken Van Portfliet, to receive and file the reports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/>
      </w:pPr>
      <w:r>
        <w:rPr>
          <w:kern w:val="2"/>
        </w:rPr>
        <w:t>Mike Flood – Wished Bill Dunn well in his retirement and thanked him for the years of service.</w:t>
      </w:r>
    </w:p>
    <w:p>
      <w:pPr>
        <w:pStyle w:val="Normal"/>
        <w:rPr>
          <w:kern w:val="2"/>
        </w:rPr>
      </w:pPr>
      <w:r>
        <w:rPr>
          <w:kern w:val="2"/>
        </w:rPr>
        <w:t>Bruce Pearson - Wished Bill Dunn well in his retirement</w:t>
      </w:r>
    </w:p>
    <w:p>
      <w:pPr>
        <w:pStyle w:val="Normal"/>
        <w:rPr>
          <w:kern w:val="2"/>
        </w:rPr>
      </w:pPr>
      <w:r>
        <w:rPr>
          <w:kern w:val="2"/>
        </w:rPr>
        <w:t>Chris Barnett – Wished Bill Dunn well in his retirement and thanked him for years of friendship and assistance to various organizations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Chris Barnett</w:t>
      </w:r>
      <w:r>
        <w:rPr/>
        <w:t xml:space="preserve">, seconded by </w:t>
      </w:r>
      <w:r>
        <w:rPr>
          <w:bCs/>
        </w:rPr>
        <w:t>Ken Van Portfliet</w:t>
      </w:r>
      <w:r>
        <w:rPr/>
        <w:t xml:space="preserve">, to adjourn the meeting at 5:04 p.m.  By </w:t>
      </w:r>
      <w:r>
        <w:rPr>
          <w:bCs/>
        </w:rPr>
        <w:t>roll call</w:t>
      </w:r>
      <w:r>
        <w:rPr/>
        <w:t xml:space="preserve">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December 17, 2020, 4:30 p.m. at NOTA Office,  675 Glaspie St., Oxford,  MI  48371 or Zoo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47:00Z</dcterms:created>
  <dc:creator>jyoung</dc:creator>
  <dc:description/>
  <cp:keywords/>
  <dc:language>en-US</dc:language>
  <cp:lastModifiedBy>Lynn Gustafson</cp:lastModifiedBy>
  <cp:lastPrinted>2010-11-15T01:21:00Z</cp:lastPrinted>
  <dcterms:modified xsi:type="dcterms:W3CDTF">2020-12-10T20:22:00Z</dcterms:modified>
  <cp:revision>5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